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Информация о проведенных контрольных мероприятия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венского муниципального района Саратовской области</w:t>
      </w:r>
    </w:p>
    <w:p>
      <w:pPr>
        <w:pStyle w:val="Normal"/>
        <w:jc w:val="center"/>
        <w:rPr>
          <w:color w:val="333333"/>
        </w:rPr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>2017</w:t>
      </w:r>
      <w:r>
        <w:rPr>
          <w:b/>
          <w:sz w:val="28"/>
        </w:rPr>
        <w:t xml:space="preserve"> год</w:t>
      </w:r>
    </w:p>
    <w:p>
      <w:pPr>
        <w:pStyle w:val="Normal"/>
        <w:spacing w:before="28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03"/>
        <w:gridCol w:w="1449"/>
        <w:gridCol w:w="2162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сновани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целевого и эффективного использования бюджетных средств, выделенных  на реализацию  муниципальной программы «Профилактика правонарушений в Ровенском муниципальном районе на 2014-2016 год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1, п.1, ст.8 Положения о К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7 г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целевого и эффективного использования бюджетных средств, выделенных  на реализацию  муниципальной программы «Профилактика терроризма и экстремизма на территории Ровенского муниципального района на 2014-2016 годы»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1, п.1, ст.8 Положения о К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7 г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Ровенского муниципального района муниципальным автономным учреждением ФОК «Старт» за 2015-2016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.03.2017 г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«Средняя общеобразовательная школа с. Первомайское Ровенского муниципального района Саратовской области»  за 2015-2016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.06.2017 г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«Основная общеобразовательная школа с. Яблоновка Ровенского муниципального района Саратовской области»  за 2015-2016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.07.2017 г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«Средняя общеобразовательная школа с. Скатовка Ровенского муниципального района Саратовской области»  за 2015-2016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.09.2017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</w:rPr>
        <w:t xml:space="preserve">Контрольно-счетной  комиссии                                                                       Е.А. Болтунов 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Красная строка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6:00Z</dcterms:created>
  <dc:creator>Татьянка</dc:creator>
  <dc:description/>
  <cp:keywords/>
  <dc:language>en-US</dc:language>
  <cp:lastModifiedBy>Районное Собрание</cp:lastModifiedBy>
  <cp:lastPrinted>2012-11-30T11:26:00Z</cp:lastPrinted>
  <dcterms:modified xsi:type="dcterms:W3CDTF">2017-09-29T10:46:00Z</dcterms:modified>
  <cp:revision>2</cp:revision>
  <dc:subject/>
  <dc:title>План работы</dc:title>
</cp:coreProperties>
</file>